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olor w:val="2D2D2B"/>
          <w:sz w:val="24"/>
          <w:szCs w:val="24"/>
          <w:shd w:fill="FFFFFF" w:val="clear"/>
        </w:rPr>
        <w:t>Праздник Дня Военно-Морского Флота в Санкт-Петербург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24.07-28.07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09:00 Ориентировочное прибытие в Санкт-Петербург. Встреча с экскурсовод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Завтрак в кафе (порционное накрытие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Начало экскурсии "Дорогою царей и фаворитов" </w:t>
            </w:r>
            <w:r>
              <w:rPr>
                <w:color w:val="2D2D2B"/>
                <w:sz w:val="20"/>
                <w:szCs w:val="20"/>
              </w:rPr>
              <w:t>- Отправляемся в Петергоф или как его называют "Русская Версалия.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Экскурсия в Петергофе "Летят алмазные фонтаны..." Экскурсия по Нижнему парку с фонтанами. 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Отправление в Кронштадт . По пути в Кронштадт мы проезжаем г.Ломоносов. Вы услышите историю Дворцово-паркового ансамбля "Ораниенбаум", со старейшим сооруженем Ломоносова - Большого Меншиковского дворца. Дорога в Кронштадт по уникальному сооружению – дамб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Путевая экскурсия по трассе «Кронштадт – город морской славы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«Уходим под воду!» на глубину 28 метров под Морским каналом по подземному туннелю (его длина около 2 км), который соединяет Южный берег Финского залива с островом Котлин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Кронштадт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В ходе обзорной экскурсии вы увидите каменную карту в Андреевском сквере, Дерево желаний, Парк подводников, футшток, знак блокадной колюшке, павильон мареографа, Итальянский пруд, Меншиковский дворец, Петровский док, памятник Петру I, памятник Макарову, Братскую могилу, Якорную площадь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в величественный Морской соб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Поздний обе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К 18-00 возвращение в город, размещение в гостинице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osmo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int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etersbur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ibaltiyskay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color w:val="000000"/>
                <w:sz w:val="20"/>
                <w:szCs w:val="20"/>
              </w:rPr>
              <w:t>» 4*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 xml:space="preserve">После 18-00 – свободное время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 xml:space="preserve">22:30 </w:t>
            </w:r>
            <w:r>
              <w:rPr>
                <w:iCs/>
                <w:color w:val="2D2D2B"/>
                <w:sz w:val="20"/>
                <w:szCs w:val="20"/>
              </w:rPr>
              <w:t>«Сумрачный, призрачный город, город-виденье, готовый исчезнуть, раствориться в рассветной дымке…» А. Бл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iCs/>
                <w:color w:val="2D2D2B"/>
                <w:sz w:val="20"/>
                <w:szCs w:val="20"/>
              </w:rPr>
              <w:t>Экскурсия «Мистический Петербург» </w:t>
            </w:r>
            <w:r>
              <w:rPr>
                <w:iCs/>
                <w:color w:val="2D2D2B"/>
                <w:sz w:val="20"/>
                <w:szCs w:val="20"/>
              </w:rPr>
              <w:t>откроет вам двери в таинственное прошлое Петербурга. Вы сможете узнать об истории этих земель до основания Петербурга, многих легендах, связанных с Петром I и другими императорами, а также разгадать загадки петербургских мостов и дворцов… Вас ждет много таинственного и мистического!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5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Выезд на экскурсию 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Царское село или г. Пушкин – один из красивейших пригородов Петербурга, который можно посетить в любое время года. 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Екатерининскому Парку.</w:t>
            </w:r>
            <w:r>
              <w:rPr>
                <w:color w:val="2D2D2B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 самые яркие и интересные достопримечательности Царского села. Это 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Cs/>
                <w:color w:val="2D2D2B"/>
                <w:sz w:val="20"/>
                <w:szCs w:val="20"/>
              </w:rPr>
            </w:pPr>
            <w:r>
              <w:rPr>
                <w:b/>
                <w:iCs/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воинственную Гатчину</w:t>
            </w:r>
            <w:r>
              <w:rPr>
                <w:color w:val="2D2D2B"/>
                <w:sz w:val="20"/>
                <w:szCs w:val="20"/>
                <w:shd w:fill="FFFFFF" w:val="clear"/>
              </w:rPr>
              <w:t> - резиденцию великого князя Павла Петровича (будущего императора Павла I). Император Павел I был великим магистром Мальтийского рыцарского ордена, что откладывает отпечаток на места его обитания. 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u w:val="single"/>
              </w:rPr>
              <w:t>За дополнительную плату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СТРОГО ПРИ БРОНИРОВАНИИ ТУ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hd w:fill="FFFFFF" w:val="clear"/>
              </w:rPr>
              <w:t>Экскурсия в Приоратский дворец. </w:t>
            </w:r>
            <w:r>
              <w:rPr>
                <w:iCs/>
                <w:shd w:fill="FFFFFF" w:val="clear"/>
              </w:rPr>
              <w:t>Приоратский дворец — символ Гатчины. Уникальное землебитное строение было сооружено в 1799 году по замыслу архитектора Николая Александровича Львова для рыцарей Мальтийского ордена. Срок службы Приората рассчитывался на какие-нибудь 20-40 лет, а его история отсчитывает уже третий век существования.</w:t>
            </w:r>
            <w:r>
              <w:rPr>
                <w:iCs/>
              </w:rPr>
              <w:br/>
            </w:r>
            <w:r>
              <w:rPr>
                <w:iCs/>
                <w:shd w:fill="FFFFFF" w:val="clear"/>
              </w:rPr>
              <w:t>В ходе обзорной экскурсии по дворцу вам расскажут об истории Приората, Мальтийском ордене, технике землебитного строительства и об архитекторе Н.А. Львове, о французском названии замка, также вы увидите макеты дворца. </w:t>
            </w:r>
            <w:r>
              <w:rPr>
                <w:b/>
                <w:i/>
                <w:iCs/>
                <w:shd w:fill="FFFFFF" w:val="clear"/>
              </w:rPr>
              <w:t xml:space="preserve">Стоимость – 300 руб./взр., 150 руб./пенсионеры и дети до 16 лет (НЕ ВКЛЮЧИТЕЛЬНО)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Возвращение в Санкт – Петербург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Поздний обед в каф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Завтрак в гостинице "шведский стол". О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Участие в праздновании дня Военно-морского флота. В этот день город празднует один из самых интересных праздников. В этот день проходит парад кораблей, красочный салют, который у Вас будет возможность посмотреть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Обзорная экскурсия по городу «Град позолоченных соборов, Дворцов изящных и палат…»: </w:t>
            </w:r>
            <w:r>
              <w:rPr>
                <w:color w:val="2D2D2B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 . Автобус непременно сделает остановку для фотопаузы на Дворцовой и Сенатской площади у памятника Петру I, «Медный всадник», у Смольного собора, у крейсера «Аврор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В ходе экскурсии Вы посетите главный кафедральный собор города – Казанский соб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в Летний сад.</w:t>
            </w:r>
            <w:r>
              <w:rPr>
                <w:color w:val="2D2D2B"/>
                <w:sz w:val="20"/>
                <w:szCs w:val="20"/>
              </w:rPr>
              <w:t> Летний сад — мини сказка в центре каменных джунглей. Он окружён каналом и красивейшим ажурным забором. Внутри тихо и невероятно красиво, скульптуры как бы подсматривают за посетителями. Сад похож на лабиринт из зелёных туннелей разной ширины, в котором не страшно потеряться. Вы сможете полюбоваться фонтанами, которые непременно порадуют вас своей свежестью и красотой. ( При закрытии саде на мероприятие, замена на Измайловский сад (сад Буфф) — старейший сад и один из самых театральных парков Петербург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территории Петропавловской крепости «Здесь будет город заложен…" :</w:t>
            </w:r>
            <w:r>
              <w:rPr>
                <w:color w:val="2D2D2B"/>
                <w:sz w:val="20"/>
                <w:szCs w:val="20"/>
              </w:rPr>
              <w:t>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Обед в каф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Свободное время в городе на праздновании дня ВМФ. ( Полная программа будет выставлена позднее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2D2D2B"/>
                <w:sz w:val="20"/>
                <w:szCs w:val="20"/>
              </w:rPr>
            </w:pPr>
            <w:r>
              <w:rPr>
                <w:b/>
                <w:i/>
                <w:color w:val="2D2D2B"/>
                <w:sz w:val="20"/>
                <w:szCs w:val="20"/>
              </w:rPr>
              <w:t>Внимание! При запрете проведения праздника Роспотребнадзором, туристы посещают дополнительные объекты в обзорной экскурсии: Мини-город и Богословку. Туроператор не несет ответственность за отмену праздничных мероприятий в городе. Отмена праздника не является причиной аннуляции тура, так как туроператор не несет ответственности за указы вышестоящих органов власти и органов местного управ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 xml:space="preserve">Поздний выезд </w:t>
            </w:r>
            <w:r>
              <w:rPr>
                <w:b/>
                <w:sz w:val="20"/>
                <w:szCs w:val="20"/>
              </w:rPr>
              <w:t xml:space="preserve">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lang w:val="en-US"/>
              </w:rPr>
              <w:t xml:space="preserve">»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1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bookmarkStart w:id="1" w:name="_Hlk33042819"/>
      <w:bookmarkEnd w:id="1"/>
      <w:r>
        <w:rPr>
          <w:bCs/>
          <w:kern w:val="2"/>
          <w:sz w:val="18"/>
          <w:szCs w:val="18"/>
        </w:rPr>
        <w:t xml:space="preserve">- </w:t>
      </w:r>
      <w:r>
        <w:rPr>
          <w:bCs/>
          <w:iCs/>
          <w:sz w:val="18"/>
          <w:szCs w:val="18"/>
          <w:shd w:fill="FFFFFF" w:val="clear"/>
        </w:rPr>
        <w:t>Экскурсия в Приоратский дворец</w:t>
      </w:r>
      <w:r>
        <w:rPr>
          <w:b/>
          <w:bCs/>
          <w:iCs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shd w:fill="FFFFFF" w:val="clear"/>
        </w:rPr>
        <w:t xml:space="preserve">- </w:t>
      </w:r>
      <w:r>
        <w:rPr>
          <w:b/>
          <w:i/>
          <w:iCs/>
          <w:sz w:val="18"/>
          <w:szCs w:val="18"/>
          <w:shd w:fill="FFFFFF" w:val="clear"/>
        </w:rPr>
        <w:t>Стоимость – 300 руб./взр., 150 руб./пенсионеры и дети до 16 лет (НЕ ВКЛЮЧИТЕЛЬНО)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1111</dc:creator>
  <dc:description/>
  <dc:language>en-US</dc:language>
  <cp:lastModifiedBy>User</cp:lastModifiedBy>
  <cp:lastPrinted>2022-05-19T10:48:00Z</cp:lastPrinted>
  <dcterms:modified xsi:type="dcterms:W3CDTF">2025-02-14T08:13:00Z</dcterms:modified>
  <cp:revision>2</cp:revision>
  <dc:subject/>
  <dc:title/>
</cp:coreProperties>
</file>